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rankfurt University of Applied Sciences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achbereich 4 – Soziale Arbeit und Gesundheit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40"/>
          <w:szCs w:val="28"/>
          <w:u w:val="single"/>
        </w:rPr>
      </w:pPr>
      <w:r>
        <w:fldChar w:fldCharType="begin">
          <w:ffData>
            <w:name w:val="__Fieldmark__0_486142721"/>
            <w:enabled/>
            <w:ddList>
              <w:result w:val="0"/>
              <w:listEntry w:val="Studiengang bitte auswählen"/>
              <w:listEntry w:val="BASA (PO 5621)"/>
              <w:listEntry w:val="BASA:trans (PO 8721)"/>
              <w:listEntry w:val="B. Sc. Angewandte Pflegewissenschaft (PO 13821)"/>
              <w:listEntry w:val="B. A. Berufspädagogik (PO 11618)"/>
              <w:listEntry w:val="B. A. Berufspädagogik (PO 116 2023)"/>
              <w:listEntry w:val="B. Sc. Hebammenwissenschaft (PO 13922)"/>
              <w:listEntry w:val="B. A. Pflege- und Gesundheitsmanagement (PO 12019)"/>
              <w:listEntry w:val="M. A. Pflege- &amp; Gesundheitsmanagement (PO 7016)"/>
              <w:listEntry w:val="M. A. Pflege- &amp;Gesundheitsmanagement (PO 7021)"/>
              <w:listEntry w:val="M. A Berufspädagogik (PO 12821)"/>
              <w:listEntry w:val="M. A. Beratung i. d. Arbeitswelt (PO 6114/6120)"/>
              <w:listEntry w:val="M. A. Psychosoziale Beratung und Recht (PO 24020)"/>
              <w:listEntry w:val="M. A. Suchttherapie u. Sozialmanagement (PO 10419)"/>
              <w:listEntry w:val="M. A. Perf. Künste i. soz. Feldern (PO 10617)"/>
              <w:listEntry w:val="M. A. Perf. Künste i. soz. Feldern (PO 10623)"/>
              <w:listEntry w:val="M. A. Forschung i. d. Sozialen Arbeit (PO 7516/75)"/>
            </w:ddList>
          </w:ffData>
        </w:fldChar>
      </w:r>
      <w:r>
        <w:rPr>
          <w:sz w:val="40"/>
          <w:u w:val="single"/>
          <w:b/>
          <w:szCs w:val="28"/>
          <w:rFonts w:cs="Calibri" w:ascii="Calibri" w:hAnsi="Calibri"/>
        </w:rPr>
        <w:instrText xml:space="preserve"> FORMDROPDOWN </w:instrText>
      </w:r>
      <w:r>
        <w:rPr>
          <w:sz w:val="40"/>
          <w:u w:val="single"/>
          <w:b/>
          <w:szCs w:val="28"/>
          <w:rFonts w:cs="Calibri" w:ascii="Calibri" w:hAnsi="Calibri"/>
        </w:rPr>
        <w:fldChar w:fldCharType="separate"/>
      </w:r>
      <w:bookmarkStart w:id="0" w:name="__Fieldmark__0_486142721"/>
      <w:bookmarkStart w:id="1" w:name="__Fieldmark__0_486142721"/>
      <w:bookmarkEnd w:id="1"/>
      <w:r/>
      <w:r>
        <w:rPr>
          <w:sz w:val="40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 der Prüfungsleistung: </w:t>
      </w:r>
      <w:r>
        <w:fldChar w:fldCharType="begin">
          <w:ffData>
            <w:name w:val="__Fieldmark__1_486142721"/>
            <w:enabled/>
            <w:ddList>
              <w:result w:val="0"/>
              <w:listEntry w:val="Bitte auswählen"/>
              <w:listEntry w:val="Hausarbeit"/>
              <w:listEntry w:val="Hospitationsbericht"/>
              <w:listEntry w:val="Hospitationsbescheinigung"/>
              <w:listEntry w:val="Portfolio"/>
              <w:listEntry w:val="Präsentation"/>
              <w:listEntry w:val="Praktikumsbescheinigung"/>
              <w:listEntry w:val="Projektarbeit"/>
              <w:listEntry w:val="Referat"/>
              <w:listEntry w:val="schriftl. Ausarbeitung z. Präsentation"/>
              <w:listEntry w:val="Werkstück"/>
            </w:ddList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2" w:name="__Fieldmark__1_486142721"/>
      <w:bookmarkStart w:id="3" w:name="__Fieldmark__1_486142721"/>
      <w:bookmarkEnd w:id="3"/>
      <w:r/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-/Prüfungs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28"/>
        </w:rPr>
        <w:t>(hier tragen Sie die Nummer ein, für die Sie in HIS angemeldet sind! Nur so ist eine Zuordnung und entsprechende Weiterleitung möglich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__Fieldmark__3_486142721"/>
            <w:enabled/>
            <w:ddList>
              <w:result w:val="0"/>
              <w:listEntry w:val="Semester bitte auswählen"/>
              <w:listEntry w:val="Sommersemester"/>
              <w:listEntry w:val="Wintersemester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3_486142721"/>
      <w:bookmarkStart w:id="5" w:name="__Fieldmark__3_486142721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4_486142721"/>
            <w:enabled/>
            <w:ddList>
              <w:result w:val="0"/>
              <w:listEntry w:val="Semesterdatum bitte auswählen"/>
              <w:listEntry w:val="2021/2022"/>
              <w:listEntry w:val="2022"/>
              <w:listEntry w:val="2022/2023"/>
              <w:listEntry w:val="2023"/>
              <w:listEntry w:val="2023/2024"/>
              <w:listEntry w:val="2024"/>
              <w:listEntry w:val="2024/2025"/>
              <w:listEntry w:val="2025"/>
              <w:listEntry w:val="2025/2026"/>
              <w:listEntry w:val="2026"/>
              <w:listEntry w:val="2026/2027"/>
              <w:listEntry w:val="2027"/>
            </w:ddLis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DROPDOWN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4_486142721"/>
      <w:bookmarkStart w:id="7" w:name="__Fieldmark__4_486142721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Abgabeterm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 das Prüfungsamt Fachbereich 4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Abgabe ausschließlich digital an die entsprechende E-Mail-Adresse für digitale Abgaben – Informationen dazu finden Sie auf der Prüfungsamtshomepage. Informieren Sie sich bitte!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ur Weiterleitung a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zent/Dozentin:</w:t>
        <w:tab/>
      </w:r>
      <w:r>
        <w:fldChar w:fldCharType="begin">
          <w:ffData>
            <w:name w:val="Text7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hema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orgelegt von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, Vorname: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trikelnummer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-Adresse der Hochschul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@stud.fra-uas.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11_486142721"/>
      <w:bookmarkStart w:id="9" w:name="__Fieldmark__11_486142721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Einzelarbeit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12_486142721"/>
      <w:bookmarkStart w:id="11" w:name="__Fieldmark__12_486142721"/>
      <w:bookmarkEnd w:id="1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Gruppenarbeit mi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22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6:00Z</dcterms:created>
  <dc:creator>stolz</dc:creator>
  <dc:description/>
  <cp:keywords/>
  <dc:language>en-US</dc:language>
  <cp:lastModifiedBy>Heinrich, Marion</cp:lastModifiedBy>
  <cp:lastPrinted>2015-06-26T11:22:00Z</cp:lastPrinted>
  <dcterms:modified xsi:type="dcterms:W3CDTF">2025-03-10T06:46:00Z</dcterms:modified>
  <cp:revision>2</cp:revision>
  <dc:subject/>
  <dc:title>Fachhochschule Frankfurt am Main</dc:title>
</cp:coreProperties>
</file>